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токол №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седания диссертационного совета Д 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число, месяц, год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став диссертационного совета утвержден в количестве ___ человек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сутствовали на заседании ___ человек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едсед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д. ист. наук, проф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ФИО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исутствовал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д. ист. наук, проф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ФИ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д. ист. наук, проф.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ФИ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д. ист. наук, проф.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ФИ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…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ятие к предварительному рассмотрению диссертаци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ФИ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тему «_______» по специальности - _________.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значение экспертной комиссии  по диссертаци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ФИО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лушал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едателя диссертационного совета проф.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ФИ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нятии к рассмотрению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диссертации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ФИ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 тему: «__________»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Normal"/>
        <w:spacing w:lineRule="auto" w:line="312" w:before="0" w:after="0"/>
        <w:ind w:firstLine="357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ОСТАНОВ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00" w:leader="none"/>
        </w:tabs>
        <w:suppressAutoHyphens w:val="true"/>
        <w:spacing w:lineRule="auto" w:line="312" w:before="0" w:after="0"/>
        <w:ind w:left="0" w:firstLine="35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нять к предварительному рассмотрению  диссертацию 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ФИ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на тему: «______________»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, представленной на соискание ученой степени кандидата (доктора) _________ наук по специальности 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шифр специально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__________________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твердить состав комиссии по диссертации 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ФИ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на тему: «_________»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по специальности 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шифр специально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__________________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в составе 3-х человек: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ФИО – доктора ____ наук, профессора, специальность _________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ФИО – доктора ____ наук, профессора, специальность _________;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ФИО – доктора ____ наук, профессора, специальность 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00" w:leader="none"/>
        </w:tabs>
        <w:suppressAutoHyphens w:val="true"/>
        <w:spacing w:lineRule="auto" w:line="312" w:before="0" w:after="0"/>
        <w:ind w:left="0" w:firstLine="35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Назначить следующее заседание диссертационного совета на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число, месяц, год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tLeast" w:line="115" w:before="0" w:after="0"/>
        <w:ind w:left="-17" w:firstLine="17"/>
        <w:jc w:val="both"/>
        <w:rPr>
          <w:rFonts w:ascii="Times New Roman;Times New Roman" w:hAnsi="Times New Roman;Times New Roman" w:cs="Tahoma"/>
          <w:sz w:val="26"/>
          <w:szCs w:val="26"/>
          <w:lang w:eastAsia="zxx" w:bidi="zxx"/>
        </w:rPr>
      </w:pPr>
      <w:r>
        <w:rPr>
          <w:rFonts w:cs="Tahoma" w:ascii="Times New Roman;Times New Roman" w:hAnsi="Times New Roman;Times New Roman"/>
          <w:sz w:val="26"/>
          <w:szCs w:val="26"/>
          <w:lang w:eastAsia="zxx" w:bidi="zxx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ы голосования: «за» -, «против» -, «воздержался» -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совета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ФИ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ный секретарь совета                                         ФИО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1:34:00Z</dcterms:created>
  <dc:creator>Ганина Альбина</dc:creator>
  <dc:description/>
  <dc:language>en-US</dc:language>
  <cp:lastModifiedBy>Marsel</cp:lastModifiedBy>
  <cp:lastPrinted>2014-08-27T11:07:00Z</cp:lastPrinted>
  <dcterms:modified xsi:type="dcterms:W3CDTF">2021-06-06T11:34:00Z</dcterms:modified>
  <cp:revision>2</cp:revision>
  <dc:subject/>
  <dc:title>Протокол №</dc:title>
</cp:coreProperties>
</file>